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25780</wp:posOffset>
            </wp:positionH>
            <wp:positionV relativeFrom="paragraph">
              <wp:posOffset>177165</wp:posOffset>
            </wp:positionV>
            <wp:extent cx="1943100" cy="1734820"/>
            <wp:effectExtent l="0" t="0" r="0" b="0"/>
            <wp:wrapTight wrapText="bothSides">
              <wp:wrapPolygon edited="0">
                <wp:start x="4523" y="0"/>
                <wp:lineTo x="2379" y="258"/>
                <wp:lineTo x="468" y="970"/>
                <wp:lineTo x="-2" y="5684"/>
                <wp:lineTo x="-2" y="11369"/>
                <wp:lineTo x="157" y="14215"/>
                <wp:lineTo x="468" y="17062"/>
                <wp:lineTo x="1184" y="18486"/>
                <wp:lineTo x="1419" y="20436"/>
                <wp:lineTo x="5709" y="21323"/>
                <wp:lineTo x="10000" y="21508"/>
                <wp:lineTo x="10714" y="21508"/>
                <wp:lineTo x="13650" y="21508"/>
                <wp:lineTo x="14449" y="21508"/>
                <wp:lineTo x="15164" y="21416"/>
                <wp:lineTo x="15400" y="21323"/>
                <wp:lineTo x="18024" y="19900"/>
                <wp:lineTo x="18739" y="18837"/>
                <wp:lineTo x="18814" y="18486"/>
                <wp:lineTo x="19530" y="17062"/>
                <wp:lineTo x="20640" y="15639"/>
                <wp:lineTo x="21355" y="14215"/>
                <wp:lineTo x="21599" y="12792"/>
                <wp:lineTo x="21599" y="9954"/>
                <wp:lineTo x="21195" y="4168"/>
                <wp:lineTo x="20085" y="3281"/>
                <wp:lineTo x="19370" y="2836"/>
                <wp:lineTo x="19050" y="1413"/>
                <wp:lineTo x="19135" y="433"/>
                <wp:lineTo x="17065" y="83"/>
                <wp:lineTo x="11505" y="0"/>
                <wp:lineTo x="4523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  <w:lang w:val="en-US" w:eastAsia="en-US"/>
        </w:rPr>
      </w:pPr>
      <w:r>
        <w:rPr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46530</wp:posOffset>
            </wp:positionH>
            <wp:positionV relativeFrom="paragraph">
              <wp:posOffset>220980</wp:posOffset>
            </wp:positionV>
            <wp:extent cx="3505200" cy="1939925"/>
            <wp:effectExtent l="0" t="0" r="0" b="0"/>
            <wp:wrapTight wrapText="bothSides">
              <wp:wrapPolygon edited="0">
                <wp:start x="-56" y="0"/>
                <wp:lineTo x="-56" y="21491"/>
                <wp:lineTo x="21600" y="21491"/>
                <wp:lineTo x="21600" y="0"/>
                <wp:lineTo x="-56" y="0"/>
              </wp:wrapPolygon>
            </wp:wrapTight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Памятка при пользовании электроприборами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17520</wp:posOffset>
            </wp:positionH>
            <wp:positionV relativeFrom="paragraph">
              <wp:posOffset>206375</wp:posOffset>
            </wp:positionV>
            <wp:extent cx="2514600" cy="2499995"/>
            <wp:effectExtent l="0" t="0" r="0" b="0"/>
            <wp:wrapTight wrapText="bothSides">
              <wp:wrapPolygon edited="0">
                <wp:start x="3106" y="163"/>
                <wp:lineTo x="2370" y="1482"/>
                <wp:lineTo x="1306" y="4119"/>
                <wp:lineTo x="652" y="6758"/>
                <wp:lineTo x="243" y="9396"/>
                <wp:lineTo x="-3" y="13436"/>
                <wp:lineTo x="2370" y="14673"/>
                <wp:lineTo x="2452" y="15250"/>
                <wp:lineTo x="3189" y="15991"/>
                <wp:lineTo x="3761" y="15991"/>
                <wp:lineTo x="8342" y="18630"/>
                <wp:lineTo x="7933" y="18713"/>
                <wp:lineTo x="6133" y="19702"/>
                <wp:lineTo x="6053" y="20691"/>
                <wp:lineTo x="6379" y="21268"/>
                <wp:lineTo x="6953" y="21351"/>
                <wp:lineTo x="7525" y="21351"/>
                <wp:lineTo x="8589" y="21268"/>
                <wp:lineTo x="10470" y="20278"/>
                <wp:lineTo x="10553" y="19948"/>
                <wp:lineTo x="11453" y="18630"/>
                <wp:lineTo x="15953" y="18630"/>
                <wp:lineTo x="20780" y="17971"/>
                <wp:lineTo x="21025" y="15745"/>
                <wp:lineTo x="19716" y="14754"/>
                <wp:lineTo x="19307" y="14673"/>
                <wp:lineTo x="21189" y="13354"/>
                <wp:lineTo x="21597" y="12200"/>
                <wp:lineTo x="21597" y="11952"/>
                <wp:lineTo x="20943" y="11127"/>
                <wp:lineTo x="20697" y="10467"/>
                <wp:lineTo x="18980" y="10220"/>
                <wp:lineTo x="11371" y="9396"/>
                <wp:lineTo x="10470" y="4119"/>
                <wp:lineTo x="9571" y="1316"/>
                <wp:lineTo x="3680" y="163"/>
                <wp:lineTo x="3106" y="163"/>
              </wp:wrapPolygon>
            </wp:wrapTight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25880</wp:posOffset>
            </wp:positionH>
            <wp:positionV relativeFrom="paragraph">
              <wp:posOffset>66675</wp:posOffset>
            </wp:positionV>
            <wp:extent cx="3314700" cy="3314700"/>
            <wp:effectExtent l="0" t="0" r="0" b="0"/>
            <wp:wrapTight wrapText="bothSides">
              <wp:wrapPolygon edited="0">
                <wp:start x="-79" y="0"/>
                <wp:lineTo x="-79" y="21515"/>
                <wp:lineTo x="21600" y="21515"/>
                <wp:lineTo x="21600" y="0"/>
                <wp:lineTo x="-79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Для заметок: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06780</wp:posOffset>
            </wp:positionH>
            <wp:positionV relativeFrom="paragraph">
              <wp:posOffset>64770</wp:posOffset>
            </wp:positionV>
            <wp:extent cx="2591435" cy="2705100"/>
            <wp:effectExtent l="0" t="0" r="0" b="0"/>
            <wp:wrapTight wrapText="bothSides">
              <wp:wrapPolygon edited="0">
                <wp:start x="-314" y="-301"/>
                <wp:lineTo x="-314" y="21825"/>
                <wp:lineTo x="21914" y="21825"/>
                <wp:lineTo x="21914" y="-301"/>
                <wp:lineTo x="-314" y="-301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705100"/>
                    </a:xfrm>
                    <a:prstGeom prst="rect">
                      <a:avLst/>
                    </a:prstGeom>
                    <a:ln w="38100">
                      <a:solidFill>
                        <a:srgbClr val="FF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Нельзя вставлять никакие предметы в розетку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10335</wp:posOffset>
            </wp:positionH>
            <wp:positionV relativeFrom="paragraph">
              <wp:posOffset>13970</wp:posOffset>
            </wp:positionV>
            <wp:extent cx="2819400" cy="2472055"/>
            <wp:effectExtent l="0" t="0" r="0" b="0"/>
            <wp:wrapTight wrapText="bothSides">
              <wp:wrapPolygon edited="0">
                <wp:start x="-268" y="-307"/>
                <wp:lineTo x="-268" y="21830"/>
                <wp:lineTo x="21868" y="21830"/>
                <wp:lineTo x="21868" y="-307"/>
                <wp:lineTo x="-268" y="-307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472055"/>
                    </a:xfrm>
                    <a:prstGeom prst="rect">
                      <a:avLst/>
                    </a:prstGeom>
                    <a:ln w="38100">
                      <a:solidFill>
                        <a:srgbClr val="FF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е пытайся починить прибор. Если он включён в розетку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54380</wp:posOffset>
            </wp:positionH>
            <wp:positionV relativeFrom="paragraph">
              <wp:posOffset>1905</wp:posOffset>
            </wp:positionV>
            <wp:extent cx="3314700" cy="2321560"/>
            <wp:effectExtent l="0" t="0" r="0" b="0"/>
            <wp:wrapTight wrapText="bothSides">
              <wp:wrapPolygon edited="0">
                <wp:start x="-64" y="0"/>
                <wp:lineTo x="-64" y="21503"/>
                <wp:lineTo x="21600" y="21503"/>
                <wp:lineTo x="21600" y="0"/>
                <wp:lineTo x="-64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ельзя стоять в грозу под деревом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57225</wp:posOffset>
            </wp:positionH>
            <wp:positionV relativeFrom="paragraph">
              <wp:posOffset>46990</wp:posOffset>
            </wp:positionV>
            <wp:extent cx="2571750" cy="2315210"/>
            <wp:effectExtent l="0" t="0" r="0" b="0"/>
            <wp:wrapTight wrapText="bothSides">
              <wp:wrapPolygon edited="0">
                <wp:start x="-442" y="-493"/>
                <wp:lineTo x="-442" y="21928"/>
                <wp:lineTo x="22042" y="21928"/>
                <wp:lineTo x="22042" y="-493"/>
                <wp:lineTo x="-442" y="-493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315210"/>
                    </a:xfrm>
                    <a:prstGeom prst="rect">
                      <a:avLst/>
                    </a:prstGeom>
                    <a:ln w="28575">
                      <a:solidFill>
                        <a:srgbClr val="FF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Нельзя прикасаться к включенным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электроприборам мокрыми руками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16230</wp:posOffset>
            </wp:positionH>
            <wp:positionV relativeFrom="paragraph">
              <wp:posOffset>152400</wp:posOffset>
            </wp:positionV>
            <wp:extent cx="2473325" cy="2512695"/>
            <wp:effectExtent l="0" t="0" r="0" b="0"/>
            <wp:wrapTight wrapText="bothSides">
              <wp:wrapPolygon edited="0">
                <wp:start x="-208" y="-206"/>
                <wp:lineTo x="-208" y="21702"/>
                <wp:lineTo x="21809" y="21702"/>
                <wp:lineTo x="21809" y="-206"/>
                <wp:lineTo x="-208" y="-206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2512695"/>
                    </a:xfrm>
                    <a:prstGeom prst="rect">
                      <a:avLst/>
                    </a:prstGeom>
                    <a:ln w="19050">
                      <a:solidFill>
                        <a:srgbClr val="FF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Не подходи и не трогай оголенные провода.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Это опасно для жизни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69870</wp:posOffset>
            </wp:positionH>
            <wp:positionV relativeFrom="paragraph">
              <wp:posOffset>7620</wp:posOffset>
            </wp:positionV>
            <wp:extent cx="3063875" cy="2285365"/>
            <wp:effectExtent l="0" t="0" r="0" b="0"/>
            <wp:wrapTight wrapText="bothSides">
              <wp:wrapPolygon edited="0">
                <wp:start x="-148" y="-200"/>
                <wp:lineTo x="-148" y="21699"/>
                <wp:lineTo x="21748" y="21699"/>
                <wp:lineTo x="21748" y="-200"/>
                <wp:lineTo x="-148" y="-20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285365"/>
                    </a:xfrm>
                    <a:prstGeom prst="rect">
                      <a:avLst/>
                    </a:prstGeom>
                    <a:ln w="19050">
                      <a:solidFill>
                        <a:srgbClr val="FF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Нельзя тянуть электроприбор из розетки за провод. Можно держать только за вилку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49605</wp:posOffset>
            </wp:positionH>
            <wp:positionV relativeFrom="paragraph">
              <wp:posOffset>24765</wp:posOffset>
            </wp:positionV>
            <wp:extent cx="2990850" cy="2468880"/>
            <wp:effectExtent l="0" t="0" r="0" b="0"/>
            <wp:wrapTight wrapText="bothSides">
              <wp:wrapPolygon edited="0">
                <wp:start x="-91" y="-111"/>
                <wp:lineTo x="-91" y="21598"/>
                <wp:lineTo x="21691" y="21598"/>
                <wp:lineTo x="21691" y="-111"/>
                <wp:lineTo x="-91" y="-111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468880"/>
                    </a:xfrm>
                    <a:prstGeom prst="rect">
                      <a:avLst/>
                    </a:prstGeom>
                    <a:ln w="9525">
                      <a:solidFill>
                        <a:srgbClr val="FF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ходя из дома, выключай все электроприборы из сети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29:00Z</dcterms:created>
  <dc:creator>Admiral-810OBrMP</dc:creator>
  <dc:description/>
  <cp:keywords/>
  <dc:language>en-US</dc:language>
  <cp:lastModifiedBy>Admiral-810OBrMP</cp:lastModifiedBy>
  <dcterms:modified xsi:type="dcterms:W3CDTF">2013-08-20T16:49:00Z</dcterms:modified>
  <cp:revision>5</cp:revision>
  <dc:subject/>
  <dc:title> </dc:title>
</cp:coreProperties>
</file>